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ge">
              <wp:posOffset>360045</wp:posOffset>
            </wp:positionV>
            <wp:extent cx="89979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East Anglian Croquet Fede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olf Croquet 2015 League Entry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vel Play League:</w:t>
      </w:r>
    </w:p>
    <w:p>
      <w:pPr>
        <w:pStyle w:val="Normal"/>
        <w:tabs>
          <w:tab w:val="clear" w:pos="720"/>
          <w:tab w:val="left" w:pos="368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 </w:t>
        <w:tab/>
        <w:t xml:space="preserve">  Club wishes to enter ………. Team(s) in the EACF Golf Croquet Level Play League for the 2015 year. Enclosed is the Entry Fee of £10.00 per team.</w:t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ntry Fee</w:t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4820" w:leader="none"/>
          <w:tab w:val="left" w:pos="8364" w:leader="dot"/>
          <w:tab w:val="left" w:pos="8647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:</w:t>
        <w:tab/>
        <w:t xml:space="preserve">Team Contact </w:t>
        <w:tab/>
        <w:tab/>
        <w:t>Team Name 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5954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ail:</w:t>
        <w:tab/>
        <w:tab/>
        <w:t xml:space="preserve">Tel. No. </w:t>
        <w:tab/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4820" w:leader="none"/>
          <w:tab w:val="left" w:pos="8364" w:leader="dot"/>
          <w:tab w:val="left" w:pos="8647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:</w:t>
        <w:tab/>
        <w:t xml:space="preserve">Team Contact </w:t>
        <w:tab/>
        <w:tab/>
        <w:t>Team Name 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5954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ail:</w:t>
        <w:tab/>
        <w:tab/>
        <w:t xml:space="preserve">Tel. No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ndicap League:</w:t>
      </w:r>
    </w:p>
    <w:p>
      <w:pPr>
        <w:pStyle w:val="Normal"/>
        <w:tabs>
          <w:tab w:val="clear" w:pos="720"/>
          <w:tab w:val="left" w:pos="368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 </w:t>
        <w:tab/>
        <w:t xml:space="preserve">  Club wishes to enter ………. Team(s) in the EACF Golf Croquet Handicap League for the 2015 year. Enclosed is the Entry Fee of £10.00 per Team.</w:t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4820" w:leader="none"/>
          <w:tab w:val="left" w:pos="8364" w:leader="dot"/>
          <w:tab w:val="left" w:pos="8647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:</w:t>
        <w:tab/>
        <w:t xml:space="preserve">Team Contact </w:t>
        <w:tab/>
        <w:tab/>
        <w:t>Team Name 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5954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ail:</w:t>
        <w:tab/>
        <w:tab/>
        <w:t xml:space="preserve">Tel. No. </w:t>
        <w:tab/>
      </w:r>
    </w:p>
    <w:p>
      <w:pPr>
        <w:pStyle w:val="Normal"/>
        <w:tabs>
          <w:tab w:val="clear" w:pos="720"/>
          <w:tab w:val="left" w:pos="426" w:leader="none"/>
          <w:tab w:val="left" w:pos="4678" w:leader="dot"/>
          <w:tab w:val="left" w:pos="4820" w:leader="none"/>
          <w:tab w:val="left" w:pos="8364" w:leader="dot"/>
          <w:tab w:val="left" w:pos="8647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:</w:t>
        <w:tab/>
        <w:t xml:space="preserve">Team Contact </w:t>
        <w:tab/>
        <w:tab/>
        <w:t>Team Name 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left" w:pos="5954" w:leader="none"/>
          <w:tab w:val="left" w:pos="949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ail:</w:t>
        <w:tab/>
        <w:tab/>
        <w:t xml:space="preserve">Tel. No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  <w:tab w:val="left" w:pos="9498" w:leader="dot"/>
        </w:tabs>
        <w:ind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 Entry Fee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completed form together with cheque made out to ‘The East Anglian Croquet Federation’ to the League Manager:  Dr John Noble, 98 Wilbury Road, Letchworth, Herts SG6 4JJ by the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1</w:t>
      </w:r>
      <w:bookmarkStart w:id="0" w:name="_GoBack"/>
      <w:bookmarkEnd w:id="0"/>
      <w:r>
        <w:rPr>
          <w:b/>
          <w:sz w:val="24"/>
          <w:szCs w:val="24"/>
        </w:rPr>
        <w:t xml:space="preserve">5. Forms may instead be emailed to </w:t>
      </w:r>
      <w:hyperlink r:id="rId3">
        <w:r>
          <w:rPr>
            <w:rStyle w:val="InternetLink"/>
            <w:b/>
            <w:sz w:val="24"/>
            <w:szCs w:val="24"/>
          </w:rPr>
          <w:t>patricia_noble@sky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dot"/>
          <w:tab w:val="left" w:pos="6663" w:leader="none"/>
          <w:tab w:val="left" w:pos="9356" w:leader="dot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Club Secretary</w:t>
        <w:tab/>
        <w:t xml:space="preserve">Date </w:t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March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_noble@sk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3:00Z</dcterms:created>
  <dc:creator>Terrey</dc:creator>
  <dc:description/>
  <cp:keywords/>
  <dc:language>en-US</dc:language>
  <cp:lastModifiedBy>Simon</cp:lastModifiedBy>
  <cp:lastPrinted>2015-04-05T22:16:00Z</cp:lastPrinted>
  <dcterms:modified xsi:type="dcterms:W3CDTF">2015-04-07T11:23:00Z</dcterms:modified>
  <cp:revision>2</cp:revision>
  <dc:subject/>
  <dc:title>East Anglian Croquet Federation</dc:title>
</cp:coreProperties>
</file>